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ëäåöüê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3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3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åá³äü Àíòîí ªâãåí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6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6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ðîòàùèê Äàð'ÿ Âàëå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3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3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îøêî Þë³ÿ Âîëîäèìè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åðàñ³ìîâà Äàðèíà Îëåêñ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3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3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òóöà Îëåíà Â³òàë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3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3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òàïîâà Í³íà Ìèêîëà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17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17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çëîâà Êàòåðèíà ²âàí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17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17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îìáàê Ãàííà Ïåòð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17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17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ðáåíêî Àðòóð Ìèêîëàéîâè÷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1,00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1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 (Áîòàí³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